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47.2pt;margin-top:5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5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0.7pt;margin-top:200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5.7pt;margin-top:200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343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4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490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488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62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7.2pt;margin-top:632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Basically, what are the steps in the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Scientific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Basically, what are the steps in the </w:t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Scientific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eth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What does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Me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What does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Mean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e SI abbreviation for?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000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e SI abbreviation for?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1000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e SI abbreviation for?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ne hundred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e SI abbreviation for?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0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ne hundred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hat is the standard SI unit of measure for lengt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hat is the standard SI unit of measure for length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e SI abbreviation for?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0.001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ne thousand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e SI abbreviation for?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0.001</w:t>
                      </w:r>
                    </w:p>
                    <w:p>
                      <w:pPr>
                        <w:pStyle w:val="Heading4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ne thousandth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hat is the standard SI unit of measure for Volu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hat is the standard SI unit of measure for Volume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hat is the standard SI unit of measure for Ma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hat is the standard SI unit of measure for Mas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hat is the formula to convert degrees Celsius to degrees Fahrenhe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hat is the formula to convert degrees Celsius to degrees Fahrenheit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hat is the formula to convert degrees Fahrenheit to degrees Celsiu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hat is the formula to convert degrees Fahrenheit to degrees Celsiu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>International System of Unit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auto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>International System of Units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C0C0C0"/>
                          <w:sz w:val="24"/>
                        </w:rPr>
                      </w:pPr>
                      <w:r>
                        <w:rPr>
                          <w:rFonts w:cs="Times New Roman"/>
                          <w:color w:val="C0C0C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uto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28"/>
                              </w:rPr>
                              <w:t>Asking a question/making an observation</w:t>
                            </w:r>
                          </w:p>
                          <w:p>
                            <w:pPr>
                              <w:pStyle w:val="DefaultLTGliederung1"/>
                              <w:ind w:left="540" w:hanging="5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28"/>
                              </w:rPr>
                              <w:t>-Collect background research</w:t>
                            </w:r>
                          </w:p>
                          <w:p>
                            <w:pPr>
                              <w:pStyle w:val="DefaultLTGliederung1"/>
                              <w:ind w:left="540" w:hanging="5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28"/>
                              </w:rPr>
                              <w:t>-Forming a hypothesis</w:t>
                            </w:r>
                          </w:p>
                          <w:p>
                            <w:pPr>
                              <w:pStyle w:val="DefaultLTGliederung1"/>
                              <w:ind w:left="540" w:hanging="5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28"/>
                              </w:rPr>
                              <w:t>-Designing an experiment</w:t>
                            </w:r>
                          </w:p>
                          <w:p>
                            <w:pPr>
                              <w:pStyle w:val="DefaultLTGliederung1"/>
                              <w:ind w:left="540" w:hanging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28"/>
                              </w:rPr>
                              <w:t>-Making a conclusi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uto"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28"/>
                        </w:rPr>
                        <w:t>Asking a question/making an observation</w:t>
                      </w:r>
                    </w:p>
                    <w:p>
                      <w:pPr>
                        <w:pStyle w:val="DefaultLTGliederung1"/>
                        <w:ind w:left="540" w:hanging="540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28"/>
                        </w:rPr>
                        <w:t>-Collect background research</w:t>
                      </w:r>
                    </w:p>
                    <w:p>
                      <w:pPr>
                        <w:pStyle w:val="DefaultLTGliederung1"/>
                        <w:ind w:left="540" w:hanging="540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28"/>
                        </w:rPr>
                        <w:t>-Forming a hypothesis</w:t>
                      </w:r>
                    </w:p>
                    <w:p>
                      <w:pPr>
                        <w:pStyle w:val="DefaultLTGliederung1"/>
                        <w:ind w:left="540" w:hanging="540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28"/>
                        </w:rPr>
                        <w:t>-Designing an experiment</w:t>
                      </w:r>
                    </w:p>
                    <w:p>
                      <w:pPr>
                        <w:pStyle w:val="DefaultLTGliederung1"/>
                        <w:ind w:left="540" w:hanging="540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28"/>
                        </w:rPr>
                        <w:t>-Making a conclusio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</w:rPr>
                              <w:t>c</w:t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centi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auto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</w:rPr>
                        <w:t>c</w:t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centi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>k</w:t>
                            </w:r>
                          </w:p>
                          <w:p>
                            <w:pPr>
                              <w:pStyle w:val="DefaultLTGliederung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48"/>
                              </w:rPr>
                              <w:t>kilo</w:t>
                            </w:r>
                          </w:p>
                          <w:p>
                            <w:pPr>
                              <w:pStyle w:val="DefaultLTGliederung2"/>
                              <w:ind w:left="0" w:hanging="0"/>
                              <w:jc w:val="center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color w:val="aut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0" w:hanging="0"/>
                        <w:rPr>
                          <w:rFonts w:ascii="Times New Roman" w:hAnsi="Times New Roman" w:cs="Times New Roman"/>
                          <w:color w:val="auto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>k</w:t>
                      </w:r>
                    </w:p>
                    <w:p>
                      <w:pPr>
                        <w:pStyle w:val="DefaultLTGliederung2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48"/>
                        </w:rPr>
                        <w:t>kilo</w:t>
                      </w:r>
                    </w:p>
                    <w:p>
                      <w:pPr>
                        <w:pStyle w:val="DefaultLTGliederung2"/>
                        <w:ind w:left="0" w:hanging="0"/>
                        <w:jc w:val="center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40"/>
                        </w:rPr>
                        <w:t>.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color w:val="auto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</w:rPr>
                              <w:t>m</w:t>
                            </w:r>
                          </w:p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jc w:val="center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milli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color w:val="aut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40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</w:rPr>
                        <w:t>m</w:t>
                      </w:r>
                    </w:p>
                    <w:p>
                      <w:pPr>
                        <w:pStyle w:val="DefaultLTGliederung3"/>
                        <w:spacing w:before="100" w:after="100"/>
                        <w:ind w:left="0" w:hanging="0"/>
                        <w:jc w:val="center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milli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40"/>
                        </w:rPr>
                      </w:pPr>
                      <w:r>
                        <w:rPr>
                          <w:color w:val="auto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</w:rPr>
                              <w:t>The meter (m)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olor w:val="C0C0C0"/>
                                <w:sz w:val="72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40"/>
                        </w:rPr>
                      </w:r>
                    </w:p>
                    <w:p>
                      <w:pPr>
                        <w:pStyle w:val="DefaultLTGliederung3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color w:val="C0C0C0"/>
                          <w:sz w:val="32"/>
                        </w:rPr>
                        <w:t>The meter (m)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color w:val="C0C0C0"/>
                          <w:sz w:val="72"/>
                        </w:rPr>
                      </w:pPr>
                      <w:r>
                        <w:rPr>
                          <w:rFonts w:cs="Times New Roman"/>
                          <w:color w:val="C0C0C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</w:rPr>
                              <w:t>The gram (g)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FF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color w:val="C0C0C0"/>
                          <w:sz w:val="32"/>
                        </w:rPr>
                        <w:t>The gram (g)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/>
                          <w:color w:val="C0C0C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</w:rPr>
                              <w:t>The liter(l)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color w:val="C0C0C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40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color w:val="C0C0C0"/>
                          <w:sz w:val="40"/>
                        </w:rPr>
                      </w:pPr>
                      <w:r>
                        <w:rPr>
                          <w:color w:val="C0C0C0"/>
                          <w:sz w:val="32"/>
                        </w:rPr>
                        <w:t>The liter(l)</w:t>
                      </w:r>
                    </w:p>
                    <w:p>
                      <w:pPr>
                        <w:pStyle w:val="Heading3"/>
                        <w:rPr>
                          <w:color w:val="C0C0C0"/>
                          <w:sz w:val="40"/>
                        </w:rPr>
                      </w:pPr>
                      <w:r>
                        <w:rPr>
                          <w:color w:val="C0C0C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36"/>
                              </w:rPr>
                            </w:r>
                          </w:p>
                          <w:p>
                            <w:pPr>
                              <w:pStyle w:val="DefaultLTGliederung1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36"/>
                              </w:rPr>
                              <w:t>Converting Celsius to Fahrenheit</w:t>
                            </w:r>
                          </w:p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position w:val="16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36"/>
                              </w:rPr>
                              <w:t xml:space="preserve"> = (9/5 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position w:val="16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36"/>
                              </w:rPr>
                              <w:t>) + 32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36"/>
                        </w:rPr>
                      </w:r>
                    </w:p>
                    <w:p>
                      <w:pPr>
                        <w:pStyle w:val="DefaultLTGliederung1"/>
                        <w:ind w:left="540" w:hanging="54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36"/>
                        </w:rPr>
                        <w:t>Converting Celsius to Fahrenheit</w:t>
                      </w:r>
                    </w:p>
                    <w:p>
                      <w:pPr>
                        <w:pStyle w:val="DefaultLTGliederung3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C0C0C0"/>
                          <w:position w:val="16"/>
                          <w:sz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C0C0C0"/>
                          <w:sz w:val="36"/>
                        </w:rPr>
                        <w:t xml:space="preserve"> = (9/5 C</w:t>
                      </w:r>
                      <w:r>
                        <w:rPr>
                          <w:rFonts w:cs="Times New Roman" w:ascii="Times New Roman" w:hAnsi="Times New Roman"/>
                          <w:color w:val="C0C0C0"/>
                          <w:position w:val="16"/>
                          <w:sz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C0C0C0"/>
                          <w:sz w:val="36"/>
                        </w:rPr>
                        <w:t>) + 32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4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/>
                          <w:color w:val="auto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36"/>
                              </w:rPr>
                              <w:t>Converting Fahrenheit to Celsius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auto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position w:val="16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 xml:space="preserve"> = 5/9(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position w:val="16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  <w:t xml:space="preserve"> - 32)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auto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40"/>
                        </w:rPr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36"/>
                        </w:rPr>
                        <w:t>Converting Fahrenheit to Celsius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b/>
                          <w:b/>
                          <w:color w:val="auto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C0C0C0"/>
                          <w:position w:val="16"/>
                          <w:sz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 xml:space="preserve"> = 5/9(F</w:t>
                      </w:r>
                      <w:r>
                        <w:rPr>
                          <w:rFonts w:cs="Times New Roman" w:ascii="Times New Roman" w:hAnsi="Times New Roman"/>
                          <w:color w:val="C0C0C0"/>
                          <w:position w:val="16"/>
                          <w:sz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  <w:t xml:space="preserve"> - 32)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auto"/>
                          <w:sz w:val="52"/>
                        </w:rPr>
                      </w:pPr>
                      <w:r>
                        <w:rPr>
                          <w:b/>
                          <w:color w:val="auto"/>
                          <w:sz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eastAsia="en-US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2:19:00Z</dcterms:created>
  <dc:creator>Brian Patton</dc:creator>
  <dc:description/>
  <dc:language>en-US</dc:language>
  <cp:lastModifiedBy>Brian Patton</cp:lastModifiedBy>
  <dcterms:modified xsi:type="dcterms:W3CDTF">2007-09-24T17:29:00Z</dcterms:modified>
  <cp:revision>6</cp:revision>
  <dc:subject/>
  <dc:title/>
</cp:coreProperties>
</file>